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Questões sobre o Artigo 01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lang w:val="en-US"/>
        </w:rPr>
      </w:pPr>
      <w:r>
        <w:rPr>
          <w:lang w:val="en-US"/>
        </w:rPr>
        <w:t>Como você interpreta a frase do autor “...is the paradigm they introduce into computer-human interfaces: to interact with a computer-generated thing, as opposed to a computer-generated picture of a thing.”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>Quais são os principais problemas envolvidos com a concepção de ambientes virtuais imersivos, de acordo com o autor?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De acordo com o autor, não é necessária a construção de gráficos que pareçam reais, no caso de concepção de ambientes virtuais que dêem a ilusão de imersão. Por que?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O que você conclui da seção 1.3 do artigo?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2:00:00Z</dcterms:created>
  <dc:creator>Alexandre Cardoso</dc:creator>
  <dc:description/>
  <dc:language>en-US</dc:language>
  <cp:lastModifiedBy>Alexandre Cardoso</cp:lastModifiedBy>
  <dcterms:modified xsi:type="dcterms:W3CDTF">2004-03-02T12:00:00Z</dcterms:modified>
  <cp:revision>2</cp:revision>
  <dc:subject/>
  <dc:title>Questões sobre o Artigo 01</dc:title>
</cp:coreProperties>
</file>