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xercício 1 - Discussão sobre Geração de Primitivas</w:t>
      </w:r>
    </w:p>
    <w:p>
      <w:pPr>
        <w:pStyle w:val="Heading2"/>
        <w:spacing w:lineRule="auto" w:line="36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m Computação Gráfica há diversas soluções para a geração dos primitivos gráficos necessários ao processo de concepção de imagens. Algoritmos foram - e são - estudados com o intuito de diminuir os efeitos indesejáveis em tal processo, tal como o serrilhamento de linhas retas e círculos em monitores do tipo “varredura”. Abaixo, são apresentados 3 algoritmos distintos para a geração da circunferência. Analisando-os, responda:</w:t>
      </w:r>
    </w:p>
    <w:p>
      <w:pPr>
        <w:pStyle w:val="Normal"/>
        <w:spacing w:lineRule="auto" w:line="360"/>
        <w:jc w:val="both"/>
        <w:rPr/>
      </w:pPr>
      <w:r>
        <w:rPr/>
        <w:tab/>
        <w:t>a</w:t>
      </w:r>
      <w:r>
        <w:rPr>
          <w:rFonts w:cs="Arial" w:ascii="Arial" w:hAnsi="Arial"/>
        </w:rPr>
        <w:t>) Aponte os principais problemas relacionados ao algoritmo de geração da circunferência que são resolvidos pleo método proposto no Algoritmo de Bresenham.</w:t>
      </w:r>
    </w:p>
    <w:p>
      <w:pPr>
        <w:pStyle w:val="Estilo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Que vantagens adicionais apresenta o método de Bresenham sobre os anteriores? Compare a velocidade no processo de geração e qualidade da circunferência gerada, além da necessidade de uso de arredondament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rcício 2 - Geração de Primi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lcular os pontos obtidos pelo algoritmo de  </w:t>
      </w:r>
      <w:r>
        <w:rPr>
          <w:rFonts w:cs="Arial" w:ascii="Arial" w:hAnsi="Arial"/>
          <w:i/>
        </w:rPr>
        <w:t>Bresenham</w:t>
      </w:r>
      <w:r>
        <w:rPr>
          <w:rFonts w:cs="Arial" w:ascii="Arial" w:hAnsi="Arial"/>
        </w:rPr>
        <w:t xml:space="preserve">, para geração de Retas, para esboçar o segmento que une os pontos (1,2) a (10, 7). Há diferença em relação aos pontos obtidos para tal traçado, com uso do método DDA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ercício 3 - </w:t>
      </w:r>
    </w:p>
    <w:p>
      <w:pPr>
        <w:pStyle w:val="Estilo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erencie os processos de geração de imagens por métodos vetoriais e matriciais e apres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algoritmo de preenchimento seria mais adequado a cada estratég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diferença entre softwares de geração de imagem e de tratamento de imagem, com exemplo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a opinião sobre o processo de rasterização, realçando aspectos como eficiência e necessidade. </w:t>
      </w:r>
    </w:p>
    <w:p>
      <w:pPr>
        <w:pStyle w:val="Normal"/>
        <w:spacing w:lineRule="auto" w:line="360"/>
        <w:ind w:left="2123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exandre Cardoso – Agosto/04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84455</wp:posOffset>
          </wp:positionV>
          <wp:extent cx="896620" cy="896620"/>
          <wp:effectExtent l="0" t="0" r="0" b="0"/>
          <wp:wrapTopAndBottom/>
          <wp:docPr id="1" name="30-azul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0-azul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Lista de Exercícios e Trabalho de Pesquis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isciplina: Computação Gráfic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urso: Unisanta/UFU - Prof. Dr. Alexandre Cardoso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/>
  </w:style>
  <w:style w:type="paragraph" w:styleId="Bibliog2">
    <w:name w:val="bibliog_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kern w:val="2"/>
    </w:rPr>
  </w:style>
  <w:style w:type="paragraph" w:styleId="TtuloCaptulo">
    <w:name w:val="TítuloCapítulo"/>
    <w:basedOn w:val="Heading"/>
    <w:qFormat/>
    <w:pPr>
      <w:spacing w:lineRule="auto" w:line="480" w:before="240" w:after="240"/>
      <w:ind w:hanging="0"/>
      <w:jc w:val="left"/>
    </w:pPr>
    <w:rPr>
      <w:spacing w:val="20"/>
      <w:sz w:val="36"/>
    </w:rPr>
  </w:style>
  <w:style w:type="paragraph" w:styleId="TtuloCaptuo">
    <w:name w:val="TítuloCapítuo"/>
    <w:basedOn w:val="Heading"/>
    <w:qFormat/>
    <w:pPr>
      <w:spacing w:lineRule="auto" w:line="480" w:before="240" w:after="240"/>
      <w:ind w:hanging="0"/>
      <w:jc w:val="left"/>
    </w:pPr>
    <w:rPr>
      <w:spacing w:val="2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52:00Z</dcterms:created>
  <dc:creator>Alexandre Cardoso</dc:creator>
  <dc:description/>
  <dc:language>en-US</dc:language>
  <cp:lastModifiedBy>Alexandre Cardoso</cp:lastModifiedBy>
  <dcterms:modified xsi:type="dcterms:W3CDTF">2004-08-06T16:55:00Z</dcterms:modified>
  <cp:revision>6</cp:revision>
  <dc:subject/>
  <dc:title>Exercício 1 - Discussão sobre Geração de Primitivas</dc:title>
</cp:coreProperties>
</file>